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6120" w:leader="none"/>
        </w:tabs>
        <w:ind w:left="5040" w:hanging="0"/>
        <w:rPr/>
      </w:pPr>
      <w:r>
        <w:rPr/>
        <w:t xml:space="preserve">                                                           </w:t>
      </w:r>
      <w:r>
        <w:rPr/>
        <w:t>УТВЕРЖДАЮ:                                         Председатель ООА СГО «КФКС и Т»                                      ______________ А.А. Горбунов                                        «</w:t>
      </w:r>
      <w:r>
        <w:rPr>
          <w:u w:val="single"/>
        </w:rPr>
        <w:t xml:space="preserve"> 29 </w:t>
      </w:r>
      <w:r>
        <w:rPr/>
        <w:t xml:space="preserve">»  </w:t>
      </w:r>
      <w:r>
        <w:rPr>
          <w:u w:val="single"/>
        </w:rPr>
        <w:t xml:space="preserve"> декабря</w:t>
      </w:r>
      <w:r>
        <w:rPr/>
        <w:t xml:space="preserve">   2018 года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11"/>
        <w:jc w:val="center"/>
        <w:rPr/>
      </w:pPr>
      <w:r>
        <w:rPr>
          <w:b/>
          <w:sz w:val="26"/>
        </w:rPr>
        <w:t xml:space="preserve">о проведении 1-го этапа соревнований по лыжным гонкам </w:t>
      </w:r>
    </w:p>
    <w:p>
      <w:pPr>
        <w:pStyle w:val="11"/>
        <w:jc w:val="center"/>
        <w:rPr>
          <w:b/>
          <w:b/>
          <w:sz w:val="26"/>
        </w:rPr>
      </w:pPr>
      <w:r>
        <w:rPr>
          <w:b/>
          <w:sz w:val="26"/>
        </w:rPr>
        <w:t xml:space="preserve">«Кубок Северных городов «Зима-2019», </w:t>
      </w:r>
    </w:p>
    <w:p>
      <w:pPr>
        <w:pStyle w:val="11"/>
        <w:jc w:val="center"/>
        <w:rPr/>
      </w:pPr>
      <w:r>
        <w:rPr>
          <w:b/>
          <w:sz w:val="26"/>
        </w:rPr>
        <w:t xml:space="preserve">на призы мастера спорта СССР по лыжным гонкам В.Т. Мелентьева 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 Положение  определяет  цели, задачи, требования к участникам, порядок и условия  проведения  1-го этапа соревнований по лыжным гонкам «Кубок Северных городов «Зима-2019», на призы мастера спорта СССР по лыжным гонкам В.Т. Мелентье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- Соревнов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в соответствии с календарным планом официальных физкультурных мероприятий и спортивных мероприятий Серовского городского округа на 2019 год, утверждённым приказом отраслевого органа администрации Серовского городского округа «Комитет по физической культуре, спорту и туризму» № 45 от 04 декабря 2018 года.</w:t>
      </w:r>
    </w:p>
    <w:p>
      <w:pPr>
        <w:pStyle w:val="11"/>
        <w:ind w:firstLine="708"/>
        <w:rPr>
          <w:sz w:val="26"/>
          <w:szCs w:val="26"/>
        </w:rPr>
      </w:pPr>
      <w:r>
        <w:rPr>
          <w:sz w:val="26"/>
          <w:szCs w:val="26"/>
        </w:rPr>
        <w:t>Номер-код вида: 0310005611Я</w:t>
      </w:r>
    </w:p>
    <w:p>
      <w:pPr>
        <w:pStyle w:val="1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и Северном управленческом округах и привлечения населения к регулярным занятиям физической культурой и спортом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ого судью – Постникова В.Р. и главного секретаря – Самойлову Е.В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сооружение, на котором проводи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соблюдение норм и правил безопасности  при  проведении соревнований являются: директор МБУ «Центр спортивных сооружений» – Вологин Дмитрий Евгеньевич и главный судья соревнований – Постников Виктор Рудольфович.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оревнования проводятся 20 января 2019 года в городе Серове на лыжной базе «Крутой лог», регистрация участников (выдача номеров) с 11-00ч. до 11-30ч., подготовка трассы с 09-00ч. до 10-30ч., просмотр трассы с 10-30 до 11-00ч., старт в 12-00ч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 и допуск врача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чики 2007 г.р. и младше (12 лет и младше) – </w:t>
            </w:r>
            <w:r>
              <w:rPr>
                <w:b/>
                <w:sz w:val="26"/>
                <w:szCs w:val="26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90-2000гг.р. (19-29 лет) –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7 г.р. и младше (12 лет и младше) – </w:t>
            </w:r>
            <w:r>
              <w:rPr>
                <w:b/>
                <w:sz w:val="26"/>
                <w:szCs w:val="26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80-1989гг.р. (30-39 лет) –</w:t>
            </w:r>
            <w:r>
              <w:rPr>
                <w:b/>
                <w:sz w:val="26"/>
                <w:szCs w:val="26"/>
              </w:rPr>
              <w:t>10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2005-2006 гг.р. (13-14 лет) –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80-1989гг.р. (30-39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очки 2005-2006 гг.р. (13-14 лет) – </w:t>
            </w:r>
            <w:r>
              <w:rPr>
                <w:b/>
                <w:sz w:val="26"/>
                <w:szCs w:val="26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70-1979гг.р. (40-49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2003-2004гг.р. (15-16 лет) –   </w:t>
            </w:r>
            <w:r>
              <w:rPr>
                <w:b/>
                <w:sz w:val="26"/>
                <w:szCs w:val="26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70-1979гг.р. (40-49 лет) – 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ушки 2003-2004гг.р. (15-16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1960-1969гг.р. (50-59 лет) –</w:t>
            </w:r>
            <w:r>
              <w:rPr>
                <w:b/>
                <w:sz w:val="26"/>
                <w:szCs w:val="26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2001-2002гг.р. (17-18 лет) – </w:t>
            </w:r>
            <w:r>
              <w:rPr>
                <w:b/>
                <w:sz w:val="26"/>
                <w:szCs w:val="26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 1960-1969гг.р. (50-59 лет) –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2001-2002гг.р. (17-18 лет) – </w:t>
            </w:r>
            <w:r>
              <w:rPr>
                <w:b/>
                <w:sz w:val="26"/>
                <w:szCs w:val="26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59 г.р. и старше (60 лет и старше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1990-2000гг.р. (19-29 лет) – </w:t>
            </w:r>
            <w:r>
              <w:rPr>
                <w:b/>
                <w:sz w:val="26"/>
                <w:szCs w:val="26"/>
              </w:rPr>
              <w:t>10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щины 1959 г.р. и старше (60 лет и старше) – </w:t>
            </w:r>
            <w:r>
              <w:rPr>
                <w:b/>
                <w:sz w:val="26"/>
                <w:szCs w:val="26"/>
              </w:rPr>
              <w:t>3км</w:t>
            </w:r>
          </w:p>
        </w:tc>
      </w:tr>
    </w:tbl>
    <w:p>
      <w:pPr>
        <w:pStyle w:val="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 парный, раздельный через 30 секунд. Ход классический. Порядок старта будет объявлен в день проведения соревнований.</w:t>
      </w:r>
    </w:p>
    <w:p>
      <w:pPr>
        <w:pStyle w:val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ЫЕ условия проведения оговариваются на судейской коллегии.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обедители и призеры в своих возрастных группах определяются по наименьшему времени прохождения дистанции. Участники, занявшие 1-3 места в своих возрастных группах, награждаются грамотами, медалями и памятными призами. Все участники соревнований награждаются сладкими призами.</w:t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17-00ч. 18 января 2019 года главному секретарю соревнований Самойловой Елене Викторовне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 xml:space="preserve"> (тел. +7(904)982-13-57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не прошедшие предварительную регистрацию к участию в соревнованиях допущены не будут.</w:t>
      </w:r>
    </w:p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1"/>
        <w:ind w:firstLine="708"/>
        <w:jc w:val="both"/>
        <w:rPr/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52.  Телефон 63-065</w:t>
      </w: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Georgia" w:hAnsi="Bookman Old Style;Georgia" w:cs="Bookman Old Style;Georgi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хема документа1"/>
    <w:qFormat/>
    <w:pPr>
      <w:widowControl/>
      <w:shd w:fill="000080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сновно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Свидете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Свидетельниц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8:00Z</dcterms:created>
  <dc:creator/>
  <dc:description/>
  <cp:keywords/>
  <dc:language>en-US</dc:language>
  <cp:lastModifiedBy>Пользователь</cp:lastModifiedBy>
  <cp:lastPrinted>2019-01-10T08:37:00Z</cp:lastPrinted>
  <dcterms:modified xsi:type="dcterms:W3CDTF">2019-01-10T03:52:00Z</dcterms:modified>
  <cp:revision>21</cp:revision>
  <dc:subject/>
  <dc:title>Положение лыжи Милентьев (копия) (1).docx</dc:title>
</cp:coreProperties>
</file>